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豪门老男人怀了我的孩子后我跑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逃离富家子弟的秘密孕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离富家子弟的秘密孕育</w:t>
      </w:r>
      <w:r>
        <w:rPr>
          <w:sz w:val="32"/>
          <w:szCs w:val="32"/>
        </w:rPr>
        <w:t>&lt;/p&gt;&lt;p&gt;&lt;img src="/static-img/SseooqJIEHy83lBkt-nHOfCs5j12MzhsiG0Zh_7z_vQZKjotqwMd-vIsQec510Yo.jpg"&gt;&lt;/p&gt;&lt;p&gt;</w:t>
      </w:r>
      <w:r>
        <w:rPr>
          <w:sz w:val="32"/>
          <w:szCs w:val="32"/>
        </w:rPr>
        <w:t>在这个繁华的都市里，豪门老男人和年轻美女之间的恋情往往被人们津津乐道。然而，当真相大白，豪门老男人的心意并非如人意时，那些看似完美的婚姻背后，隐藏着无数不为人知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风雨交加的夜晚，一位名叫李明的人物怀上了他的孩子后，他竟然选择了逃离。他不是普通意义上的逃跑，而是一种更深层次的心理撤退。在他眼中，这个孩子可能是他生命中的最大错误，是对传统价值观的一次严重挑战。</w:t>
      </w:r>
      <w:r>
        <w:rPr>
          <w:sz w:val="32"/>
          <w:szCs w:val="32"/>
        </w:rPr>
        <w:t>&lt;/p&gt;&lt;p&gt;&lt;img src="/static-img/iP9yoOb9Kjd_yOozMoET9vCs5j12MzhsiG0Zh_7z_vRrpATgq6-Vr7s0kdVOspyAipX7hUz98m230nqsnPD2rxuyO6-pNzDBqbxTpOSHs5TKyxPAI8u8RHNNk0Zlkp0M6zsJtJkweJ14PYk1Hp7tOg.jpg"&gt;&lt;/p&gt;&lt;p&gt;</w:t>
      </w:r>
      <w:r>
        <w:rPr>
          <w:sz w:val="32"/>
          <w:szCs w:val="32"/>
        </w:rPr>
        <w:t>李明曾经是一个成功的商业巨擘，他拥有五星级别的大宅、几百辆汽车，还有一个庞大的家族企业。但在一次偶然的邂逅中，他遇见了张小娟——一位平凡却又充满活力的女子。两人之间迅速发展出了深厚的情感，但他们知道，他们之间存在无法跨越的地界：年龄差距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似乎喜欢捉弄人。当张小娟发现自己怀孕之后，她意识到自己已经深爱上李明，并且愿意为了这段感情而牺牲一切。但当她向李明坦白自己的情况时，却遭到了冷漠和拒绝。原来，在那个高贵而封闭的小世界里，没有任何一个人能真正理解她的感受，更没有人愿意承担起作为父亲责任。</w:t>
      </w:r>
      <w:r>
        <w:rPr>
          <w:sz w:val="32"/>
          <w:szCs w:val="32"/>
        </w:rPr>
        <w:t>&lt;/p&gt;&lt;p&gt;&lt;img src="/static-img/wQ-fjuQsMZ3yT8Yi0lri9vCs5j12MzhsiG0Zh_7z_vRrpATgq6-Vr7s0kdVOspyAipX7hUz98m230nqsnPD2rxuyO6-pNzDBqbxTpOSHs5TKyxPAI8u8RHNNk0Zlkp0M6zsJtJkweJ14PYk1Hp7tOg.jpg"&gt;&lt;/p&gt;&lt;p&gt;</w:t>
      </w:r>
      <w:r>
        <w:rPr>
          <w:sz w:val="32"/>
          <w:szCs w:val="32"/>
        </w:rPr>
        <w:t>就这样，张小娟独自一人面对着未来的忧虑。她决定离开，让那份爱情成为过去，而让这份孩子成长于新生活之中。她卖掉了房产，用那笔钱买了一间普通的小屋，从此开始了一段新的生活。这或许是一场艰难但又充满希望的事业，也是她与前夫永远告别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孤立，它们遍布在我们周围，每一个角落都有着类似的悲欢离合。在这个信息爆炸时代，我们可以通过社交媒体了解到更多关于豪门老男人的秘密孕育，以及那些勇敢追求幸福但最终选择独立生存的人们。而对于像张小娟这样的女性来说，他们用行动证明了自己的坚韧与智慧，无论未来如何，都将以一种更加强大的姿态站起来。</w:t>
      </w:r>
      <w:r>
        <w:rPr>
          <w:sz w:val="32"/>
          <w:szCs w:val="32"/>
        </w:rPr>
        <w:t>&lt;/p&gt;&lt;p&gt;&lt;img src="/static-img/VX67EhNRmJ6GgQwrfxOvNfCs5j12MzhsiG0Zh_7z_vRrpATgq6-Vr7s0kdVOspyAipX7hUz98m230nqsnPD2rxuyO6-pNzDBqbxTpOSHs5TKyxPAI8u8RHNNk0Zlkp0M6zsJtJkweJ14PYk1Hp7tOg.jpg"&gt;&lt;/p&gt;&lt;p&gt;&lt;a href = "/doc/929885-</w:t>
      </w:r>
      <w:r>
        <w:rPr>
          <w:sz w:val="32"/>
          <w:szCs w:val="32"/>
        </w:rPr>
        <w:t xml:space="preserve">豪门老男人怀了我的孩子后我跑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逃离富家子弟的秘密孕育</w:t>
      </w:r>
      <w:r>
        <w:rPr>
          <w:sz w:val="32"/>
          <w:szCs w:val="32"/>
        </w:rPr>
        <w:t>.doc" rel="alternate" download="929885-</w:t>
      </w:r>
      <w:r>
        <w:rPr>
          <w:sz w:val="32"/>
          <w:szCs w:val="32"/>
        </w:rPr>
        <w:t xml:space="preserve">豪门老男人怀了我的孩子后我跑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逃离富家子弟的秘密孕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